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 A T T R I B U T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rm Patriqu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ctobe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6 by Norm Patriqu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PATTRIBUTE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Mode Parameters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and Maintenance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History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PAT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TR sets DOS attributes for the files or filename wildc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pecify.  Use it to set or reset archive status on file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otect/unprotect files with the readonly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TR's file selection parameters provide you with numer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for specifying the files to be deleted.  You may select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file, date, attribute, size, and even start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ng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TR allows several command parameter switches to b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ustomize the process.  All these parameters are option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format and switch parameters are described below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review of command parameters is always availabl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the PDEL command with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TR   filespec  [ (/ switches)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  Enter a DOS file specification.  Pathnam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DOS wildcard character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A       Select files having the ARCHIVE attri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S       Select files having the SYSTEM  attri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H       Select files having the HIDDEN  attri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R       Select files having the READONLY  attri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O       Only useful when /SA /SS /SH /SR is also u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s that files without HIDDEN, SYSTE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ONLY attributes are also to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:[(]xxx Date.  Select files based on the relationship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)]    their last update date and the date specified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=]    parameter includes a date or number of days val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ay also contain a modifier that reverse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s the use of the dat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xxx contains a date the date is compar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update date of the file.  The last update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file is the date contained in its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.  The file is selected if the condition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condition modifier is met.  The cond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r mean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(' =  Select files whose date is old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)' =  Select files whose date is new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=' =  Select files whose date is equal to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condition modifier is not specified, ')'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values may be specified in any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M/DD/YY   MM-DD-YY   DDMMMY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/31/80   12-31-80   31DEC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xxx contains a numeric value, that positiv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sed to calculate a date value a number of d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 to the current date.  Then that date is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in the calcula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(1JAN86  - Process files updated before 1JAN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)1JAN86  - Process files updated after 1JAN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=1JAN86  - Process files updated 1JAN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(5  - Process files modified prior to 5 days ag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)5  - Process files modified within the last 5 d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=5  - Process files modified 5 days ag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:file   First.  Indicates that processing is not to start unt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ed full filename is encounter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 of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:file   Last.  Indicates that processing is to stop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ed full filename is encounter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 of the directory. The file specified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d if it matches selection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        Stop screen from scrolling from scrolling past the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user intervention (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O        Indicates that all filenames except those matc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name specified on the input command ar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elected 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        Pause before each file is updated to allow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pprove or reject the action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Z: [(] [)]  nnn    Select a file based on its siz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paren indicates that files less tha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d size are to be selected.  The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en indicates to select files greater tha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.  If right or left paren are not specif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eft paren is assumed.  Following a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Z:100    --  Select files less than 10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Z:(100   --  Select files less than 10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Z:)100   --  Select files greater than 100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        Test the command.  Use this switch when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like to test the command entered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ly updating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will indicate what will happen i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executed without the /T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Y       Set the ARCHIVE attribute for the fil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N       Set the ARCHIVE attribute for the fil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Y       Set the HIDDEN  attribute for the fil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N       Set the HIDDEN  attribute for the fil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Y       Set the SYSTEM  attribute for the fil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N       Set the SYSTEM  attribute for the fil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Y       Set the READONLY  attribute for the fil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N       Set the READONLY attribute for the fil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all attributes for files in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TR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ARCHIVE attribute off for all *.BAK files on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TR *.BAK /S/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READONLY attribute on for all *.SPC files in \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TR \SAVE\*.SPC /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HIDDEN attribute on for all files in \SECRE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TR \SECRET\*.* /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all attributes for all files in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TR *.* /AN/SN/HN/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PAT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TR is distributed under the Shareware concept.  This make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or anyone to try without obligation.  If you decid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ful and want to keep it, I ask that you register your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t.  This will allow for continued support and maintenan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and will help to encourage that more quality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made available through this channel.   We requir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porate and government users of this utility register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imply register the program, $15 is requested.  If you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he newest program disk and a copy of the manual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30.  If you would like to register all the Patriquin utilit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ceive programs on disk and manuals, send $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registration reques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 Patriqu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.O. Box 830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n Bernardino, CA   92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charge is a one time fee that entitle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uture versions of the product.  These may either be obt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normal Shareware sources or directly from me.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ganization ordering more than 100 copies is also entitl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support and will be given the technical sup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is a form that may be used to register PAT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TTR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gister PATTR to the following person.  We will use 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  of  the program and have enclosed $____ for each cop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Registration only..............................  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Registration, program disk and manual..........   $3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Registration of all Patriquin Utilitie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disks and manuals...................   $4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Update of newest Patriquin Utility disk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.  ...................................  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 ______________________________  State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: 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obtained my copy of PATTR from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BBS indicate name and number please.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gister the software under the following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to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 Patriqu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.O. Box 830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n Bernardino, CA  924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 A T T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and Mainten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elcome all comments or enhancement suggestions.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 each item clearly and provide printed example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.  Please be sure to include this form with all reques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help to make sure we can provide you with the b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 __________________________________  St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: _______ / ________________________ (Home /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problem or enhanc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ed 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 A T T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Maintenanc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0     October 15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